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ОУ Минькинская КШ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 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, факс: 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в ___________ Государственного областного бюджетного общеобразовательного учреждения «Минькинская коррекционная школа – интернат» моего(ю) сына(дочь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  рождения ребенка</w:t>
      </w:r>
      <w:r>
        <w:rPr>
          <w:rFonts w:cs="Times New Roman" w:ascii="Times New Roman" w:hAnsi="Times New Roman"/>
          <w:sz w:val="26"/>
          <w:szCs w:val="26"/>
        </w:rPr>
        <w:t>: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дрес места жительства ребенка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сто регистрации ребенка: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еленный пункт________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еленный пункт____________________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_______________________________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лица_______________________________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 _________, кв.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м _________, кв.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DefaultParagraphFont"/>
          <w:rFonts w:cs="Times New Roman" w:ascii="Times New Roman" w:hAnsi="Times New Roman"/>
          <w:b/>
          <w:sz w:val="26"/>
          <w:szCs w:val="26"/>
          <w:lang w:val="ru-RU" w:eastAsia="en-US" w:bidi="ar-SA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.почты, номер телефона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, номер телефона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рава прием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неочередной, первоочередной, преиму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и индивидуальной программой реабилит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, не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 образования - русский 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гласен/не соглас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ной язык из числа языков Российской Федерации 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ставом, лицензией на осуществление образовательной деятельности, с адаптированными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, заявитель ознакомлен ____________________ (подпис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родителей (законных представител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(подпись) / _______________________ 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(подпись) / _______________________ (Ф.И.О.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  <w:sz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sz w:val="2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  <w:sz w:val="20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  <w:sz w:val="20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</w:rPr>
  </w:style>
  <w:style w:type="character" w:styleId="WW8Num10z3">
    <w:name w:val="WW8Num10z3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 w:cs="Times New Roman"/>
    </w:rPr>
  </w:style>
  <w:style w:type="character" w:styleId="DefaultStyleCar">
    <w:name w:val="defaultStyleCar"/>
    <w:basedOn w:val="DefaultParagraphFont"/>
    <w:qFormat/>
    <w:rPr>
      <w:color w:val="000000"/>
      <w:sz w:val="24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Style">
    <w:name w:val="defaultStyl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000000"/>
      <w:sz w:val="24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ekostina</dc:creator>
  <dc:description/>
  <dc:language>en-US</dc:language>
  <cp:lastModifiedBy/>
  <cp:lastPrinted>2025-04-18T11:18:00Z</cp:lastPrinted>
  <dcterms:modified xsi:type="dcterms:W3CDTF">2025-04-18T10:00:49Z</dcterms:modified>
  <cp:revision>3</cp:revision>
  <dc:subject/>
  <dc:title/>
</cp:coreProperties>
</file>